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по культур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Тогуль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Н.Н. Лел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МКУК «ТРДК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М.Н. Берля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районного фестивалячтецов, посвящённого  памяти погибшимв годы В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авным-давно была война»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е поло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дитель районного фестива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дела по культуре Тогуль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рганизатор фестива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луб молодежных инициатив «Импульс»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и задачи Фестивал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 Фестиваля:</w:t>
      </w:r>
      <w:r>
        <w:rPr>
          <w:rFonts w:cs="Times New Roman" w:ascii="Times New Roman" w:hAnsi="Times New Roman"/>
          <w:sz w:val="28"/>
        </w:rPr>
        <w:t xml:space="preserve"> создание условий для творческой самореализации участников средствами приобщения их к литературному творчеству и исполнительскому искусств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чи Фестиваля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>- Способствовать  знакомству  с  литературным наследием нашей страны, отражающим величие нашей Родины,  показывающим  красоту  родной  природы,   раскрывающим прекрасные стороны  любви и дружбы  между людьми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>- Созданиеусловий для познавательно-речевого развития участников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ить наиболее талантливых и артистичных чтецов среди участников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ь возможность публично выступить с чтением наизусть стихотворений советских  и российских   поэтов, стихотворений  собственного сочинения, литературных композици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>- Способствовать повышению интереса к выразительному чтению художественных произведени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Участники фестива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Фестиваля могут быть учащиеся школ и лицея в возрасте от 13 до 18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Время и место проведения Фестива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стиваль проводится </w:t>
      </w:r>
      <w:r>
        <w:rPr>
          <w:rFonts w:cs="Times New Roman" w:ascii="Times New Roman" w:hAnsi="Times New Roman"/>
          <w:b/>
          <w:sz w:val="28"/>
        </w:rPr>
        <w:t xml:space="preserve">27 апреля 2017 года 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b/>
          <w:sz w:val="28"/>
        </w:rPr>
        <w:t>11: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ле заседания клуба молодежных инициатив «Импульс» ММКУК «Тогульском районном Доме культуры» по адресу с. Тогул, улица Октябрьская,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Заявка по установленной форме (Приложение 1) на участие в Фестивале направляется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herb</w:t>
        </w:r>
        <w:r>
          <w:rPr>
            <w:rStyle w:val="InternetLink"/>
            <w:rFonts w:cs="Times New Roman" w:ascii="Times New Roman" w:hAnsi="Times New Roman"/>
            <w:sz w:val="28"/>
          </w:rPr>
          <w:t>5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не позднее 10 апреля 2016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Награжд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участники получат дипломы за участие в районном фестивале чтецов «Давным-давно была война». Лучшие выступления будут отмечены памятными сувени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Справочные данны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и по телефону 21-9-62, 21-5-23 – Тогульский районный Дом культур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8-983-353-56-46  Щербакова Анастасия Олеговна (методист)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астие в</w:t>
      </w:r>
      <w:r>
        <w:rPr>
          <w:rFonts w:cs="Times New Roman" w:ascii="Times New Roman" w:hAnsi="Times New Roman"/>
          <w:sz w:val="28"/>
          <w:lang w:val="en-US"/>
        </w:rPr>
        <w:t>II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районномфестивале чтецов в память воинов Великой Отечественной войн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авным-давно была войн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чреждение (полностью):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: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ехническое сопровождение_________________________</w:t>
      </w:r>
      <w:r>
        <w:rPr/>
        <w:t>______________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37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астника (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зраст (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ождения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е и 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herb5@y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15:00Z</dcterms:created>
  <dc:creator>Дирекор</dc:creator>
  <dc:description/>
  <cp:keywords/>
  <dc:language>en-US</dc:language>
  <cp:lastModifiedBy>Customer</cp:lastModifiedBy>
  <cp:lastPrinted>2016-09-14T12:03:00Z</cp:lastPrinted>
  <dcterms:modified xsi:type="dcterms:W3CDTF">2016-09-14T04:15:00Z</dcterms:modified>
  <cp:revision>2</cp:revision>
  <dc:subject/>
  <dc:title>Согласовано:</dc:title>
</cp:coreProperties>
</file>